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RICHIESTA DI ISCRIZIONE AL R.E.I.L. - REGISTRO DELLE EREDITÀ IMMATERIALI DI INTERESSE LOC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……………………………………, nato/a a………………………………………………,il….……………………...……………..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Codice Fiscale:………………………………………………………………………………….,  </w:t>
      </w:r>
    </w:p>
    <w:p>
      <w:pPr>
        <w:pStyle w:val="Normal"/>
        <w:spacing w:lineRule="auto" w:line="360"/>
        <w:jc w:val="both"/>
        <w:rPr/>
      </w:pPr>
      <w:r>
        <w:rPr/>
        <w:t>residente in  Via/Piazza…………………………..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n°……………, C.A.P.…………, Città……………………..………, Provincia………………,</w:t>
      </w:r>
    </w:p>
    <w:p>
      <w:pPr>
        <w:pStyle w:val="Normal"/>
        <w:spacing w:lineRule="auto" w:line="360"/>
        <w:jc w:val="both"/>
        <w:rPr/>
      </w:pPr>
      <w:r>
        <w:rPr/>
        <w:t xml:space="preserve">telefono…………………………………, email……………………….@.................................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n qualità di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della potenziale Eredità Immateriale di Interesse Locale denominata……………………………………………………………………………………..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jc w:val="both"/>
        <w:rPr/>
      </w:pPr>
      <w:r>
        <w:rPr/>
        <w:t>Il sig.re/la sig.ra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nato/a a……………………………………..............................., il 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dice Fiscale: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qualità di……………………………………………………………………………………...,</w:t>
      </w:r>
    </w:p>
    <w:p>
      <w:pPr>
        <w:pStyle w:val="Normal"/>
        <w:jc w:val="both"/>
        <w:rPr/>
      </w:pPr>
      <w:r>
        <w:rPr/>
        <w:t>a presentare domanda di iscrizione della suddetta potenziale Eredità Immateriale di Interesse Locale al R.E.I.L. da indirizzarsi all’ente territoriale di riferimento denominato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364" w:leader="none"/>
        </w:tabs>
        <w:spacing w:lineRule="exact" w:line="240"/>
        <w:ind w:left="34" w:right="2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Ai fini della presente, il sottoscritto autorizza l’Ente territoriale di riferimento, l’Associazione I WORLD e sue Commissioni al trattamento dei dati ivi forniti ai sensi del Decreto Legislativo 30 giugno 2003, n. 196 “Codice in materia di protezione dei dati personali” e della normativa nazionale vigente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UOGO E DATA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</w:rPr>
              <w:t>N.B.: si allega fotocopia del documento di identità del delegante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364" w:leader="none"/>
        </w:tabs>
        <w:spacing w:lineRule="exact" w:line="240"/>
        <w:ind w:left="34" w:right="23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 WORLD</w:t>
    </w:r>
  </w:p>
  <w:p>
    <w:pPr>
      <w:pStyle w:val="Normal"/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ssociazione Mondiale per la Salvaguardia e la Valorizzazione delle Identità dell’Umanità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duttore della potenziale Eredità Immateriale di Interesse Locale o, nel caso in cui l’Eredità sia prodotta da collettività o gruppi, loro legale rappresentant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color w:val="333399"/>
      <w:sz w:val="16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333399"/>
      <w:sz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13:00Z</dcterms:created>
  <dc:creator>Ministero Interno</dc:creator>
  <dc:description/>
  <cp:keywords/>
  <dc:language>en-US</dc:language>
  <cp:lastModifiedBy>LUCIO TAMBUZZO</cp:lastModifiedBy>
  <dcterms:modified xsi:type="dcterms:W3CDTF">2009-12-04T15:46:00Z</dcterms:modified>
  <cp:revision>12</cp:revision>
  <dc:subject/>
  <dc:title>Modello delega ritiro documenti</dc:title>
</cp:coreProperties>
</file>